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22275</wp:posOffset>
            </wp:positionV>
            <wp:extent cx="2343150" cy="10096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Geenafstand"/>
        <w:ind w:left="1416" w:firstLine="708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Verslag ICC bijeenkomst Plenair                                       </w:t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Datum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 april 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anwezig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ICC’ers basisscholen Hengelo en leden cieK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Gaste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ge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Locati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Metropool</w:t>
            </w:r>
          </w:p>
        </w:tc>
      </w:tr>
    </w:tbl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01.Inloop met koffie/the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02.Welkom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Ben Kamphuis heet namens de cieKE alle aanwezigen welkom bij Metropool.</w:t>
            </w:r>
          </w:p>
          <w:p>
            <w:pPr>
              <w:pStyle w:val="Geenafstand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03.Informatie:</w:t>
            </w:r>
          </w:p>
          <w:p>
            <w:pPr>
              <w:pStyle w:val="Geenafstan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Van de commissie KE: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Geïnspireerd door het nieuwe Hengelose </w:t>
            </w:r>
            <w:r>
              <w:rPr>
                <w:rFonts w:cs="Calibri"/>
                <w:i/>
                <w:iCs/>
              </w:rPr>
              <w:t>markt</w:t>
            </w:r>
            <w:r>
              <w:rPr>
                <w:rFonts w:cs="Calibri"/>
              </w:rPr>
              <w:t>plein wordt er dit keer een wijkprojecten</w:t>
            </w:r>
            <w:r>
              <w:rPr>
                <w:rFonts w:cs="Calibri"/>
                <w:i/>
                <w:iCs/>
              </w:rPr>
              <w:t>markt</w:t>
            </w:r>
            <w:r>
              <w:rPr>
                <w:rFonts w:cs="Calibri"/>
              </w:rPr>
              <w:t xml:space="preserve"> georganiseerd. Elke wijkgroep kan haar project aan de andere ICC’ers presenteren. Wellicht kunnen projecten volgend seizoen worden hergebruikt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en en Ronald zien op de verdiepingsscholen dat glk. andere vakken vaak wel koppelen aan de wijkprojecten!  De meeste scholen zetten deze ‘koppelingen’ op de eigen google drive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‘</w:t>
            </w:r>
            <w:r>
              <w:rPr>
                <w:rFonts w:cs="Calibri"/>
                <w:bCs/>
                <w:i/>
                <w:iCs/>
              </w:rPr>
              <w:t>Markt</w:t>
            </w:r>
            <w:r>
              <w:rPr>
                <w:rFonts w:cs="Calibri"/>
                <w:bCs/>
              </w:rPr>
              <w:t xml:space="preserve">meester’ Emiel (aldus Ben) heeft glk. steeds verzocht de ICC-wijkevaluaties zoveel mogelijk in te vullen; met deze input kunnen aanbieders en CwH, indien nodig, de koers bijstellen. Ook wordt de gegeven input gebruikt in de verantwoordingen naar de subsidieverstrekkers toe. 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et KoS aanbod voor peuters is klaar en aangeboden op de site. Bijna alle pss/IKC’s hebben ingeschreven. Spoedig volgt een definitieve indeling van de groepen, daarna een planning en vervolgens de uitnodigingen. Aan de ICC’ers het verzoek ook deze KoS-uitnodigingen voor de peuterspeelscholen (pss) door te sturen naar de betreffende pedagogisch medewerkers (PM’ers)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 de site JPH is er per school nu een profielpagina aangemaakt; de tweede ICC’er maar ook de ‘1e’ PM’er kunnen worden toegevoegd als contactpersoon zodat ook zij de uitnodigingen en evaluatieverzoeken ontvangen. Zo komen, bij ziekte van de ‘1e’ ICC-er, de mails wel terecht bij alle school- en pss-groepen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n het wijkdeel worden de ICC-projecten geëvalueerd. </w:t>
            </w:r>
          </w:p>
          <w:p>
            <w:pPr>
              <w:pStyle w:val="Geenafstand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arnaast wordt er gebrainstormd over het nieuwe wijkthema voor 23-24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e data van de </w:t>
            </w:r>
            <w:r>
              <w:rPr>
                <w:rFonts w:cs="Calibri"/>
                <w:b/>
              </w:rPr>
              <w:t>ICC-bijeenkomsten van volgend seizoen</w:t>
            </w:r>
            <w:r>
              <w:rPr>
                <w:rFonts w:cs="Calibri"/>
                <w:bCs/>
              </w:rPr>
              <w:t xml:space="preserve"> zijn nog niet bekend.</w:t>
            </w:r>
          </w:p>
          <w:p>
            <w:pPr>
              <w:pStyle w:val="Geenafstand"/>
              <w:ind w:left="720" w:hanging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 xml:space="preserve">Inmiddels is dat wel het geval: </w:t>
            </w:r>
          </w:p>
          <w:p>
            <w:pPr>
              <w:pStyle w:val="Geenafstand"/>
              <w:ind w:left="720" w:hanging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20 september 23, 1 november 23, 17 januari 24, 17 april 24 en 12 juni 24.</w:t>
            </w:r>
          </w:p>
          <w:p>
            <w:pPr>
              <w:pStyle w:val="Geenafstand"/>
              <w:ind w:left="720" w:hanging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Zet je de data alvast in je agenda en in de schoolplanning?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s ondersteuning bij de projectenmarkt deelt Ben een </w:t>
            </w:r>
            <w:r>
              <w:rPr>
                <w:rFonts w:cs="Calibri"/>
                <w:bCs/>
                <w:i/>
                <w:iCs/>
              </w:rPr>
              <w:t>markt</w:t>
            </w:r>
            <w:r>
              <w:rPr>
                <w:rFonts w:cs="Calibri"/>
                <w:bCs/>
              </w:rPr>
              <w:t>boodschappenlijstje en vers fruit uit.</w:t>
            </w:r>
          </w:p>
          <w:p>
            <w:pPr>
              <w:pStyle w:val="Geenafstand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rFonts w:cs="Calibri"/>
                <w:bCs/>
              </w:rPr>
              <w:t xml:space="preserve">Zie ook: </w:t>
            </w:r>
            <w:hyperlink r:id="rId3">
              <w:r>
                <w:rPr>
                  <w:rStyle w:val="InternetLink"/>
                </w:rPr>
                <w:t>https://www.cultuurwijshengelo.nl/icc.htm</w:t>
              </w:r>
            </w:hyperlink>
          </w:p>
        </w:tc>
      </w:tr>
      <w:tr>
        <w:trPr>
          <w:trHeight w:val="2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04. De wijken gaan uiteen.</w:t>
            </w:r>
          </w:p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olgende ICC-bijeenkomst: woensdag 31 mei, 14.45 u., Museum Henge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Geenafstan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495" w:leader="none"/>
              </w:tabs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Geenafstand"/>
              <w:tabs>
                <w:tab w:val="clear" w:pos="708"/>
                <w:tab w:val="left" w:pos="3495" w:leader="none"/>
              </w:tabs>
              <w:rPr>
                <w:rFonts w:cs="Calibri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</w:rPr>
              <w:t xml:space="preserve">                                                </w:t>
            </w:r>
            <w:r>
              <w:rPr>
                <w:rFonts w:cs="Calibri"/>
                <w:i/>
                <w:iCs/>
              </w:rPr>
              <w:t>Verslag Emiel Bennink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60"/>
      <w:outlineLvl w:val="1"/>
    </w:pPr>
    <w:rPr>
      <w:rFonts w:ascii="Verdana" w:hAnsi="Verdana" w:eastAsia="Calibri" w:cs="Verdana"/>
      <w:b/>
      <w:bCs/>
      <w:iCs/>
      <w:sz w:val="20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Verdana" w:hAnsi="Verdana" w:cs="Arial"/>
      <w:b/>
      <w:bCs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eastAsia="Times New Roman"/>
    </w:rPr>
  </w:style>
  <w:style w:type="character" w:styleId="OnderwerpvanopmerkingChar">
    <w:name w:val="Onderwerp van opmerking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ultuurwijshengelo.nl/ic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4:00Z</dcterms:created>
  <dc:creator>Administrator</dc:creator>
  <dc:description/>
  <cp:keywords/>
  <dc:language>en-US</dc:language>
  <cp:lastModifiedBy>Bennink, Emiel</cp:lastModifiedBy>
  <cp:lastPrinted>2014-12-01T14:18:00Z</cp:lastPrinted>
  <dcterms:modified xsi:type="dcterms:W3CDTF">2023-05-24T09:25:00Z</dcterms:modified>
  <cp:revision>5</cp:revision>
  <dc:subject/>
  <dc:title/>
</cp:coreProperties>
</file>