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22275</wp:posOffset>
            </wp:positionV>
            <wp:extent cx="2343150" cy="10096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Geenafstand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ind w:left="1416" w:firstLine="708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Verslag ICC bijeenkomst Plenair                                       </w:t>
      </w:r>
    </w:p>
    <w:p>
      <w:pPr>
        <w:pStyle w:val="Geenafstand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um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 apr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anwezi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ICC’ers basisscholen Hengelo en leden cie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fwezig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asten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ocati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</w:rPr>
            </w:pPr>
            <w:r>
              <w:rPr>
                <w:rFonts w:cs="Calibri"/>
              </w:rPr>
              <w:t>Poppodium Metropool</w:t>
            </w:r>
          </w:p>
        </w:tc>
      </w:tr>
    </w:tbl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1.Inloop met koffie/the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02.Welkom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Ben Kamphuis heet namens de cieKE allen welkom bij Metropool: live, het mag weer!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3.Informatie:</w:t>
            </w:r>
          </w:p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Van de commissie KE:</w:t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Dit keer evalueren we de pas afgesloten ICC projecten van dit seizoen en bespreken we de nieuwe ICC hoofdthema’s voor volgend seizoen (22-23).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>Personele mededelingen: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wijk Noord neemt afscheid van ICC’er Rita Leferink, na 20 jaar actieve ICC-inzet: GROTE dank!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wijkvoorzitter Oost, Joyce van Binsbergen, stopt na vandaag. Ook GROTE dank voor de jarenlange inzet!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-er zijn drie nieuwe gezichten: 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*Nieuwe wijkvoorzitter Midden: Debby Niehenker (Anneke neemt nog geen afscheid maar ‘verhuist’ naar wijk Noord en dat is heel fijn. Ook GROTE dank!)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*Nieuwe wijkvoorzitter Oost: Marjan Wolf (i.v.m. afscheid Joyce)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*CmK projectleider: Emma Bouman</w:t>
            </w:r>
          </w:p>
          <w:p>
            <w:pPr>
              <w:pStyle w:val="Geenafstand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Allen hartelijk welkom! 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</w:rPr>
              <w:t>Klaske informeert over de onthulling van de plaquette ‘De Beken’ met een gedicht van ex-stadsdichter Fred van de Ven. Er is lesmateriaal bij ontwikkeld over de Hengelose beken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</w:rPr>
              <w:t>De 2</w:t>
            </w:r>
            <w:r>
              <w:rPr>
                <w:rFonts w:cs="Calibri"/>
                <w:bCs/>
                <w:iCs/>
                <w:vertAlign w:val="superscript"/>
              </w:rPr>
              <w:t>e</w:t>
            </w:r>
            <w:r>
              <w:rPr>
                <w:rFonts w:cs="Calibri"/>
                <w:bCs/>
                <w:iCs/>
              </w:rPr>
              <w:t xml:space="preserve"> directeurenbijeenkomst vindt plaats op 24 mei a.s., m.b.v. een Inspiratieconcert (het Raadselconcert door Phion) in de schouwburg. De 2</w:t>
            </w:r>
            <w:r>
              <w:rPr>
                <w:rFonts w:cs="Calibri"/>
                <w:bCs/>
                <w:iCs/>
                <w:vertAlign w:val="superscript"/>
              </w:rPr>
              <w:t>e</w:t>
            </w:r>
            <w:r>
              <w:rPr>
                <w:rFonts w:cs="Calibri"/>
                <w:bCs/>
                <w:iCs/>
              </w:rPr>
              <w:t xml:space="preserve"> voorstelling om 12.30 uur is, hoewel onder schooltijd, ook bedoeld als Inspiratieconcert voor de ICC’ers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</w:rPr>
              <w:t>Het budget blijft € 130 per groep (inclusief materialen en evt. BTW). Als er budget overblijft kan dat worden ingezet voor een centrale opening.</w:t>
            </w:r>
          </w:p>
          <w:p>
            <w:pPr>
              <w:pStyle w:val="Geenafstand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</w:rPr>
              <w:t>Er komen vragen vanuit scholen of het mogelijk is dat peutergroepen aansluiten bij de ICC projecten: voorlopig is er geen extra budget beschikbaar, wellicht in de toekomst.</w:t>
            </w:r>
          </w:p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-</w:t>
            </w:r>
            <w:r>
              <w:rPr>
                <w:rFonts w:cs="Calibri"/>
                <w:b/>
                <w:iCs/>
              </w:rPr>
              <w:t>Gasten:</w:t>
            </w:r>
          </w:p>
          <w:p>
            <w:pPr>
              <w:pStyle w:val="Geenafstand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 gast die zou spreken over de Art Brut Biënnale (outsider art) heeft zich helaas afgemeld.</w:t>
            </w:r>
          </w:p>
          <w:p>
            <w:pPr>
              <w:pStyle w:val="Geenafstand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choolklassen zijn er van harte welkom. Emiel stuurt verdere informatie.</w:t>
            </w:r>
          </w:p>
          <w:p>
            <w:pPr>
              <w:pStyle w:val="Geenafstand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rFonts w:cs="Calibri"/>
                <w:bCs/>
              </w:rPr>
              <w:t xml:space="preserve">Zie ook: </w:t>
            </w:r>
            <w:hyperlink r:id="rId3">
              <w:r>
                <w:rPr>
                  <w:rStyle w:val="InternetLink"/>
                </w:rPr>
                <w:t>https://www.cultuurwijshengelo.nl/icc.htm</w:t>
              </w:r>
            </w:hyperlink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04. De wijken gaan uiteen.</w:t>
            </w:r>
          </w:p>
          <w:p>
            <w:pPr>
              <w:pStyle w:val="Geenafstand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gende ICC-bijeenkomst: woensdag 08 juni, 14.45 u., Schouwburg Henge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Geenafstand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tabs>
                <w:tab w:val="clear" w:pos="708"/>
                <w:tab w:val="left" w:pos="3495" w:leader="none"/>
              </w:tabs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Verslag Emiel Bennink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Verdana" w:hAnsi="Verdana" w:eastAsia="Calibri" w:cs="Verdana"/>
      <w:b/>
      <w:bCs/>
      <w:iCs/>
      <w:sz w:val="20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Verdana" w:hAnsi="Verdana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ultuurwijshengelo.nl/ic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Administrator</dc:creator>
  <dc:description/>
  <cp:keywords/>
  <dc:language>en-US</dc:language>
  <cp:lastModifiedBy>Bennink, Emiel</cp:lastModifiedBy>
  <cp:lastPrinted>2014-12-01T14:18:00Z</cp:lastPrinted>
  <dcterms:modified xsi:type="dcterms:W3CDTF">2022-06-02T08:06:00Z</dcterms:modified>
  <cp:revision>5</cp:revision>
  <dc:subject/>
  <dc:title/>
</cp:coreProperties>
</file>